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2"/>
        <w:gridCol w:w="1951"/>
        <w:gridCol w:w="1952"/>
        <w:gridCol w:w="1952"/>
        <w:gridCol w:w="23"/>
      </w:tblGrid>
      <w:tr>
        <w:trPr>
          <w:trHeight w:val="78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UNIVERSIDAD/ESCUELA POLITÉCN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Universidad Tecnológica Empresarial de Guayaqu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ódigo: 10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gión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sta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Zona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8 (Cantones Guayaquil, Samborondón, Durá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Provincia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Guay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antón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Guayaqu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Parroquia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No proced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ÍNEA DE INVESTIGACIÓ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97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97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SUMEN EJECU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ÁREA EJECUTORA PRINCIP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Área ejecutora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irección de Investigaciones de la UT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Jefe de Área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PhD. Olga Brav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Dirección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UTEG. Guayacanes 399 y La Quinta, Urdesa Central, Guayaquil. Ecuador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Teléfono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2884833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obravo@uteg.edu.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Firma Jefe de Áre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STITUCIONES COLABORA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sponsable de la Institució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-mai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venio de Colaborac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STITUCIONES BENEFICIARIAS (Ver Anexos de Convenios de Colaboración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sponsable de la Institució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-mai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venio de Colaboració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72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IRECTOR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Entidad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UT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Nombres y Apellidos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Teléfono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Firma del Jefe de Proyecto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U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Tiempo total (meses)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Fecha de Inicio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ES_tradnl"/>
              </w:rPr>
              <w:t>Fecha Terminación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PO DE PROYECTO O PROGRAMA DE INVESTIG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es-EC"/>
              </w:rPr>
              <w:t xml:space="preserve"> </w:t>
            </w:r>
            <w:r>
              <w:rPr>
                <w:rFonts w:eastAsia="MS Gothic" w:cs="MS Gothic" w:ascii="MS Gothic" w:hAnsi="MS Gothic"/>
                <w:b/>
                <w:bCs/>
                <w:sz w:val="20"/>
                <w:lang w:val="es-EC"/>
              </w:rPr>
              <w:t xml:space="preserve">☐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Investigación Básica     </w:t>
            </w:r>
            <w:r>
              <w:rPr>
                <w:rFonts w:eastAsia="MS Gothic" w:cs="MS Gothic" w:ascii="MS Gothic" w:hAnsi="MS Gothic"/>
                <w:b/>
                <w:bCs/>
                <w:sz w:val="20"/>
                <w:lang w:val="es-EC"/>
              </w:rPr>
              <w:t>☐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 Investigación Aplicada      </w:t>
            </w:r>
            <w:r>
              <w:rPr>
                <w:rFonts w:eastAsia="MS Gothic" w:cs="MS Gothic" w:ascii="MS Gothic" w:hAnsi="MS Gothic"/>
                <w:b/>
                <w:bCs/>
                <w:sz w:val="20"/>
                <w:lang w:val="es-EC"/>
              </w:rPr>
              <w:t>☐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 Investigación Desarrollo Tecnológic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IPO DE FINANCIAMIENTO DEL PROGR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" w:cs="MS Gothic" w:ascii="MS Gothic" w:hAnsi="MS Gothic"/>
                <w:b/>
                <w:bCs/>
                <w:sz w:val="20"/>
                <w:lang w:val="es-EC"/>
              </w:rPr>
              <w:t>☐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Propio          </w:t>
            </w:r>
            <w:r>
              <w:rPr>
                <w:rFonts w:eastAsia="MS Gothic" w:cs="MS Gothic" w:ascii="MS Gothic" w:hAnsi="MS Gothic"/>
                <w:b/>
                <w:bCs/>
                <w:sz w:val="20"/>
                <w:lang w:val="es-EC"/>
              </w:rPr>
              <w:t xml:space="preserve">☐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nvenio nacional          </w:t>
            </w:r>
            <w:r>
              <w:rPr>
                <w:rFonts w:eastAsia="MS Gothic" w:cs="MS Gothic" w:ascii="MS Gothic" w:hAnsi="MS Gothic"/>
                <w:b/>
                <w:bCs/>
                <w:sz w:val="20"/>
                <w:lang w:val="es-EC"/>
              </w:rPr>
              <w:t xml:space="preserve">☐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venio internacion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08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NTECEDENTES Y JUSTIFICACIÓN DEL PROBLEMA.SITUACIÓN PROBLÉMICA</w:t>
            </w:r>
          </w:p>
          <w:p>
            <w:pPr>
              <w:pStyle w:val="Normal"/>
              <w:autoSpaceDE w:val="false"/>
              <w:jc w:val="both"/>
              <w:rPr>
                <w:rStyle w:val="Ttulo2"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Style w:val="Ttulo2"/>
                <w:b/>
                <w:b/>
                <w:color w:val="1F3864"/>
                <w:lang w:val="es-ES_tradnl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3864"/>
                <w:lang w:val="es-ES_tradnl"/>
              </w:rPr>
            </w:pPr>
            <w:r>
              <w:rPr>
                <w:b/>
                <w:color w:val="1F3864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3864"/>
                <w:lang w:val="es-ES_tradnl"/>
              </w:rPr>
            </w:pPr>
            <w:r>
              <w:rPr>
                <w:b/>
                <w:color w:val="1F3864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3864"/>
                <w:lang w:val="es-ES_tradnl"/>
              </w:rPr>
            </w:pPr>
            <w:r>
              <w:rPr>
                <w:b/>
                <w:color w:val="1F3864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3864"/>
                <w:lang w:val="es-ES_tradnl"/>
              </w:rPr>
            </w:pPr>
            <w:r>
              <w:rPr>
                <w:b/>
                <w:color w:val="1F3864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3864"/>
                <w:lang w:val="es-ES_tradnl"/>
              </w:rPr>
            </w:pPr>
            <w:r>
              <w:rPr>
                <w:b/>
                <w:color w:val="1F3864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3864"/>
                <w:lang w:val="es-ES_tradnl"/>
              </w:rPr>
            </w:pPr>
            <w:r>
              <w:rPr>
                <w:b/>
                <w:color w:val="1F3864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3864"/>
                <w:lang w:val="es-ES_tradnl"/>
              </w:rPr>
            </w:pPr>
            <w:r>
              <w:rPr>
                <w:b/>
                <w:color w:val="1F3864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  <w:lang w:val="es-ES_tradnl"/>
              </w:rPr>
            </w:r>
          </w:p>
        </w:tc>
      </w:tr>
      <w:tr>
        <w:trPr>
          <w:trHeight w:val="106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OBJETIVO GENERAL, OBJETIVOS ESPECÍF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s-ES" w:eastAsia="es-EC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val="es-ES" w:eastAsia="es-EC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  <w:lang w:val="es-ES" w:eastAsia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val="es-ES" w:eastAsia="es-EC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  <w:lang w:val="es-ES" w:eastAsia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val="es-ES" w:eastAsia="es-EC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  <w:lang w:val="es-ES" w:eastAsia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val="es-ES" w:eastAsia="es-EC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  <w:lang w:val="es-ES" w:eastAsia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val="es-ES" w:eastAsia="es-EC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  <w:lang w:val="es-ES" w:eastAsia="es-EC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" w:eastAsia="es-EC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  <w:lang w:val="es-ES" w:eastAsia="es-EC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ES_tradnl" w:eastAsia="es-EC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EC"/>
              </w:rPr>
            </w:r>
          </w:p>
        </w:tc>
      </w:tr>
      <w:tr>
        <w:trPr>
          <w:trHeight w:val="277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tulo1"/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ORMULACIÓN DE LA HIPOTESIS. IDENTIFICACIÓN DE LAS VARIABLES (si aplica)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Style w:val="Ttulo1"/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Style w:val="Ttulo1"/>
                <w:b/>
                <w:b/>
              </w:rPr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Style w:val="Ttulo1"/>
                <w:b/>
                <w:b/>
              </w:rPr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Style w:val="Ttulo1"/>
                <w:b/>
                <w:b/>
              </w:rPr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Style w:val="Ttulo1"/>
                <w:b/>
                <w:b/>
              </w:rPr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Style w:val="Ttulo1"/>
                <w:b/>
                <w:b/>
              </w:rPr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Style w:val="Ttulo1"/>
                <w:b/>
                <w:b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Ttulo1"/>
                <w:rFonts w:ascii="Arial" w:hAnsi="Arial" w:cs="Arial"/>
                <w:b/>
                <w:b/>
                <w:color w:val="1F3864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  <w:lang w:val="es-ES_tradnl"/>
              </w:rPr>
            </w:r>
          </w:p>
        </w:tc>
      </w:tr>
      <w:tr>
        <w:trPr>
          <w:trHeight w:val="16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METODOLOGÍA A UTILIZAR PARA ENFRENTAR EL PROBLE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16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SULTADOS Y BENEFICIAR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  <w:t>IMPACTOS ESPERADOS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  <w:t>REFERENCIAS BIBLIOGRÁFICA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  <w:r>
        <w:br w:type="page"/>
      </w:r>
    </w:p>
    <w:p>
      <w:pPr>
        <w:pStyle w:val="Footnote"/>
        <w:ind w:left="567" w:hanging="567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ARTICIPANTES EN EL PROYEC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170"/>
        <w:gridCol w:w="184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Resultado al que trib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s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e los participant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ol desempeñado en el proyec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ontacto (Teléfonos, E-ma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stitución la que pertenece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 Light">
    <w:charset w:val="00"/>
    <w:family w:val="auto"/>
    <w:pitch w:val="variable"/>
  </w:font>
  <w:font w:name="Segoe UI">
    <w:charset w:val="00"/>
    <w:family w:val="swiss"/>
    <w:pitch w:val="variable"/>
  </w:font>
  <w:font w:name="MS Gothic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513840" cy="6578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36"/>
      <w:szCs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sz w:val="28"/>
      <w:szCs w:val="20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tulo1">
    <w:name w:val="Título1"/>
    <w:qFormat/>
    <w:rPr/>
  </w:style>
  <w:style w:type="character" w:styleId="Ttulo2">
    <w:name w:val="Título2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ricodelasNormas">
    <w:name w:val="Genérico de las Normas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Descripcin">
    <w:name w:val="Descripción"/>
    <w:basedOn w:val="Normal"/>
    <w:next w:val="Normal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5:00Z</dcterms:created>
  <dc:creator>yalabart</dc:creator>
  <dc:description/>
  <cp:keywords/>
  <dc:language>en-US</dc:language>
  <cp:lastModifiedBy>Usuario de Microsoft Office</cp:lastModifiedBy>
  <cp:lastPrinted>2016-10-07T17:15:00Z</cp:lastPrinted>
  <dcterms:modified xsi:type="dcterms:W3CDTF">2017-06-06T18:07:00Z</dcterms:modified>
  <cp:revision>4</cp:revision>
  <dc:subject/>
  <dc:title/>
</cp:coreProperties>
</file>